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חפש את המטמון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משרטט בלוח התחתון ביותר סירה קטנה על אחת המשבצות ואוצר קטן על משבצת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לוח המשובץ המופיע אצל הילד עליו לשרטט רק את מיקום הסירה </w:t>
      </w:r>
      <w:r>
        <w:rPr>
          <w:rtl w:val="true"/>
        </w:rPr>
        <w:t>(</w:t>
      </w:r>
      <w:r>
        <w:rPr>
          <w:rtl w:val="true"/>
        </w:rPr>
        <w:t>חייב להיות זהה למיקות הסירה בלוח הה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 ההורה להנחות את הילד על פי ההוראות הכתובות למטה כיצד עליו ללכת בכדי להגיע לאו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דוגמא </w:t>
      </w:r>
      <w:r>
        <w:rPr>
          <w:rtl w:val="true"/>
        </w:rPr>
        <w:t>–</w:t>
      </w:r>
      <w:r>
        <w:rPr>
          <w:rtl w:val="true"/>
        </w:rPr>
        <w:t xml:space="preserve"> ל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עדים ימינה כל צעד הינו משבצ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המשך ניתן להחליף תפקידים</w:t>
      </w:r>
      <w:r>
        <w:rPr>
          <w:rtl w:val="true"/>
        </w:rPr>
        <w:t xml:space="preserve">. </w:t>
      </w:r>
      <w:r>
        <w:rPr>
          <w:rtl w:val="true"/>
        </w:rPr>
        <w:t>הילד ייתן הנחיות ל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לוח של הילד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 xml:space="preserve">____________                                          </w:t>
      </w: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 xml:space="preserve">____________                                         </w:t>
      </w: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 xml:space="preserve">____________                                        </w:t>
      </w: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 xml:space="preserve">____________                                        </w:t>
      </w:r>
      <w:r>
        <w:rPr>
          <w:rtl w:val="true"/>
        </w:rPr>
        <w:t xml:space="preserve">לך </w:t>
      </w:r>
      <w:r>
        <w:rPr>
          <w:rtl w:val="true"/>
        </w:rPr>
        <w:t xml:space="preserve">____ </w:t>
      </w:r>
      <w:r>
        <w:rPr>
          <w:rtl w:val="true"/>
        </w:rPr>
        <w:t xml:space="preserve">צעדים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לוח של ההורה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</w:t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06:00Z</dcterms:created>
  <dc:creator>MIRI</dc:creator>
  <dc:description/>
  <cp:keywords/>
  <dc:language>en-US</dc:language>
  <cp:lastModifiedBy>Crow</cp:lastModifiedBy>
  <cp:lastPrinted>2005-06-20T15:13:00Z</cp:lastPrinted>
  <dcterms:modified xsi:type="dcterms:W3CDTF">2015-03-23T11:07:00Z</dcterms:modified>
  <cp:revision>8</cp:revision>
  <dc:subject/>
  <dc:title>חפש את המטמון</dc:title>
</cp:coreProperties>
</file>